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6804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院交通費補助金受給資格喪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北塩原村長　様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  届出人　住　所　　　　　　　　　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true"/>
              <w:ind w:left="113" w:right="1268" w:firstLine="399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　　　　（電話番号　　　　　　　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次のとおり、補助金の受給資格を喪失するので届け出ます。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給資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上記のとおり（届出人と同じ場合は○で囲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喪失理由の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1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受給資格の 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喪失理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該当する理由</w:t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の番</w:t>
            </w:r>
            <w:r>
              <w:rPr/>
              <w:t>号</w:t>
            </w:r>
            <w:r>
              <w:rPr>
                <w:spacing w:val="8"/>
              </w:rPr>
              <w:t>を○で</w:t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囲んでくださ</w:t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受給者が死亡した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２　村の区域内に住所を有しなくなった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３　医療機関へ入院した（医療機関名　　　　　　　　　　　　）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４　月額の通院費が</w:t>
            </w:r>
            <w:r>
              <w:rPr/>
              <w:t>5,000</w:t>
            </w:r>
            <w:r>
              <w:rPr/>
              <w:t>円以下となった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５　その他（　　　　　　　　　　　　　　　　　　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09:00Z</dcterms:created>
  <dc:creator/>
  <dc:description/>
  <cp:keywords/>
  <dc:language>en-US</dc:language>
  <cp:lastModifiedBy>吉田 真子</cp:lastModifiedBy>
  <cp:lastPrinted>2022-04-12T13:51:00Z</cp:lastPrinted>
  <dcterms:modified xsi:type="dcterms:W3CDTF">2025-10-02T02:21:00Z</dcterms:modified>
  <cp:revision>53</cp:revision>
  <dc:subject> </dc:subject>
  <dc:title/>
</cp:coreProperties>
</file>