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87"/>
          <w:kern w:val="0"/>
        </w:rPr>
        <w:t>北塩原村長　</w:t>
      </w:r>
      <w:r>
        <w:rPr>
          <w:spacing w:val="3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　　　　　　　　住所又は所在地</w:t>
      </w:r>
    </w:p>
    <w:p>
      <w:pPr>
        <w:pStyle w:val="Normal"/>
        <w:spacing w:lineRule="auto" w:line="276"/>
        <w:rPr/>
      </w:pPr>
      <w:r>
        <w:rPr/>
        <w:t>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（氏名：　　　　　　　　　　　　）を代理人と定め、下記権限を委任し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事項</w:t>
      </w:r>
    </w:p>
    <w:p>
      <w:pPr>
        <w:pStyle w:val="Normal"/>
        <w:numPr>
          <w:ilvl w:val="0"/>
          <w:numId w:val="1"/>
        </w:numPr>
        <w:rPr/>
      </w:pPr>
      <w:r>
        <w:rPr/>
        <w:t>入札書及び見積書の提出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契約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物品の納入、代金の請求及び受領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任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自　令和　　　年　　　月　　　日</w:t>
      </w:r>
    </w:p>
    <w:p>
      <w:pPr>
        <w:pStyle w:val="Normal"/>
        <w:rPr/>
      </w:pPr>
      <w:r>
        <w:rPr/>
        <w:t>　　至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理人の役職名、住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1"/>
          <w:kern w:val="0"/>
        </w:rPr>
        <w:t>営業所等名</w:t>
      </w:r>
      <w:r>
        <w:rPr>
          <w:kern w:val="0"/>
        </w:rPr>
        <w:t>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又は所在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pacing w:val="20"/>
                <w:kern w:val="0"/>
              </w:rPr>
              <w:t>代理人役職名</w:t>
            </w:r>
            <w:r/>
          </w:rubyBase>
        </w:ruby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55245</wp:posOffset>
                </wp:positionV>
                <wp:extent cx="1233170" cy="11404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1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4.35pt;width:97.05pt;height:89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４　代理人の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八島 敬之</dc:creator>
  <dc:description/>
  <cp:keywords/>
  <dc:language>en-US</dc:language>
  <cp:lastModifiedBy>東條　敦子</cp:lastModifiedBy>
  <cp:lastPrinted>2010-12-08T11:29:00Z</cp:lastPrinted>
  <dcterms:modified xsi:type="dcterms:W3CDTF">2024-03-26T06:37:00Z</dcterms:modified>
  <cp:revision>2</cp:revision>
  <dc:subject/>
  <dc:title>第4号様式</dc:title>
</cp:coreProperties>
</file>